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right="-2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16 мая 2025 года</w:t>
      </w:r>
    </w:p>
    <w:p>
      <w:pPr>
        <w:pStyle w:val="Normal"/>
        <w:ind w:left="142"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Лифт Ойл» (далее – ООО «Лифт Ойл») Полякова Дмитрия Борисовича, * года рождения, уроженца *, гражданина *; проживающего по адресу: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142" w:right="-2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left="142" w:right="-2" w:hanging="0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.01.2025 в 0:01 Поляков Д.Б. являясь должностным лицом – генеральным директором ООО «Лифт Ойл», зарегистрированного по адресу: Ханты-Мансийский автономный округ-Югра, г. Радужный, Промзона Южная Промышленная зона, улица Нижневартовский тракт, </w:t>
      </w:r>
      <w:r>
        <w:rPr>
          <w:sz w:val="26"/>
          <w:szCs w:val="26"/>
        </w:rPr>
        <w:t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12 месяцев (4 квартал) 2024 года, в установленный законодательством срок – не позднее 27.01.2025, фактически сведения представлены 13.02.2025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left="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оляков Д.Б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142"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генерального директора ООО </w:t>
      </w:r>
      <w:r>
        <w:rPr>
          <w:sz w:val="26"/>
          <w:szCs w:val="26"/>
        </w:rPr>
        <w:t xml:space="preserve">«Лифт Ойл» </w:t>
      </w:r>
      <w:r>
        <w:rPr>
          <w:color w:val="000000"/>
          <w:sz w:val="26"/>
          <w:szCs w:val="26"/>
        </w:rPr>
        <w:t>Полякова Д.Б.</w:t>
      </w:r>
    </w:p>
    <w:p>
      <w:pPr>
        <w:pStyle w:val="Style16"/>
        <w:ind w:left="142" w:right="-2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генерального директора ООО «Лифт Ойл» Полякова Д.Б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142"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142"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142" w:right="-2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Поляков Д.Б. в установленные законом сроки не позднее 27.01.2025 не представил в электронном виде сведения о начисленных страховых взносах в составе единой формы ЕФС-1 раздел 2 за 12 месяцев (4 квартал) 2024 года в ОСФР по ХМАО-Югре, фактически предоставив сведения по форме ЕФС-1 раздел 2 по телекоммуникационным каналам связи 13.02.2025.</w:t>
      </w:r>
    </w:p>
    <w:p>
      <w:pPr>
        <w:pStyle w:val="Style16"/>
        <w:ind w:left="142" w:right="-2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Полякова Д.Б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25.04.2025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лякова Д.Б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Лифт Ойл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12 месяцев (4 квартал) 2024 года, поступившей в ОСФР по ХМАО-Югре 13.02.2025.</w:t>
      </w:r>
    </w:p>
    <w:p>
      <w:pPr>
        <w:pStyle w:val="Style16"/>
        <w:ind w:left="142" w:right="-2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ООО «Лифт Ойл» Поляковым Д.Б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якова Д.Б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142" w:right="-2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ООО «Лифт Ойл» Полякову Д.Б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142" w:right="-2"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Полякова Д.Б., не установлено.</w:t>
      </w:r>
    </w:p>
    <w:p>
      <w:pPr>
        <w:pStyle w:val="Normal"/>
        <w:ind w:left="142" w:right="-2" w:firstLine="709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генеральному директору ООО «Лифт Ойл» Полякову Д.Б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right="-2" w:firstLine="709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Лифт Ойл» Полякова Дмитрия Борисовича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2140, УИН 79786002504250141443.</w:t>
      </w:r>
    </w:p>
    <w:p>
      <w:pPr>
        <w:pStyle w:val="Normal"/>
        <w:ind w:left="142" w:right="-2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Полякову Д.Б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-2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142" w:right="-2" w:firstLine="709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408-2502/2025 (УИД 86МS0056-01-2025-002236-34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left="142" w:right="-2" w:firstLine="709"/>
        <w:jc w:val="both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408-2502/2025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56-01-</w:t>
    </w:r>
    <w:r>
      <w:rPr>
        <w:bCs/>
        <w:iCs/>
        <w:lang w:val="ru-RU"/>
      </w:rPr>
      <w:t>2025-002236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